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1220-61</w:t>
      </w:r>
    </w:p>
    <w:p>
      <w:pPr>
        <w:pStyle w:val="Normal"/>
        <w:spacing w:before="0" w:after="0"/>
        <w:jc w:val="right"/>
        <w:rPr>
          <w:sz w:val="28"/>
          <w:szCs w:val="28"/>
          <w:lang w:val="en-US" w:bidi="en-US"/>
        </w:rPr>
      </w:pPr>
      <w:r>
        <w:rPr>
          <w:rFonts w:eastAsia="Times New Roman" w:cs="Times New Roman"/>
          <w:sz w:val="28"/>
          <w:szCs w:val="28"/>
          <w:lang w:val="en-US" w:bidi="en-US"/>
        </w:rPr>
        <w:t>Дело № 05-0272/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5 феврал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Литвиненко В.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твиненко Владислава Васильевича, </w:t>
      </w:r>
      <w:r>
        <w:rPr>
          <w:rStyle w:val="CatUserDefinedgrp38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2.01.2025 в 00:04 час. водитель Литвиненко Владислав Васильевич в районе дома 6 по ул. Геологов п. Горноправдинск Ханты-Мансийского района ХМАО-Югры, управлял транспортным средством Toyota Land Cruiser г/н </w:t>
      </w:r>
      <w:r>
        <w:rPr>
          <w:rStyle w:val="CatUserDefinedgrp39rplc27"/>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Литкиненко В.В. вину признал, пояснил, что у ребенка начался приступ, не смог вызвать ни скорую медицинскую помощь, ни такси, решил отвезти в больницу сам.</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Литкиненко В.В.,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Литкиненко В.В. по факту управления транспортным средством в состоянии опьянения подтверждается: протоколом об административном правонарушении 86ХМ671632; протоколом 86ПК084812 об отстранении Литкиненко В.В. от управления транспортным средством  Toyota Land Cruiser г/н </w:t>
      </w:r>
      <w:r>
        <w:rPr>
          <w:rStyle w:val="CatUserDefinedgrp39rplc35"/>
          <w:rFonts w:eastAsia="Times New Roman" w:cs="Times New Roman"/>
          <w:sz w:val="28"/>
          <w:szCs w:val="28"/>
          <w:lang w:val="en-US" w:bidi="en-US"/>
        </w:rPr>
        <w:t>...</w:t>
      </w:r>
      <w:r>
        <w:rPr>
          <w:rFonts w:eastAsia="Times New Roman" w:cs="Times New Roman"/>
          <w:sz w:val="28"/>
          <w:szCs w:val="28"/>
          <w:lang w:val="en-US" w:bidi="en-US"/>
        </w:rPr>
        <w:t xml:space="preserve">; актом 86ГП015866 освидетельствования Литкиненко В.В. на состояние алкогольного опьянения от 02.01.2025 с чеком результатов анализа 1,127 мг/л.; протоколом 86СП058848 задержания транспортного средства Toyota Land Cruiser г/н </w:t>
      </w:r>
      <w:r>
        <w:rPr>
          <w:rStyle w:val="CatUserDefinedgrp39rplc40"/>
          <w:rFonts w:eastAsia="Times New Roman" w:cs="Times New Roman"/>
          <w:sz w:val="28"/>
          <w:szCs w:val="28"/>
          <w:lang w:val="en-US" w:bidi="en-US"/>
        </w:rPr>
        <w:t>...</w:t>
      </w:r>
      <w:r>
        <w:rPr>
          <w:rFonts w:eastAsia="Times New Roman" w:cs="Times New Roman"/>
          <w:sz w:val="28"/>
          <w:szCs w:val="28"/>
          <w:lang w:val="en-US" w:bidi="en-US"/>
        </w:rPr>
        <w:t>; рапортами сотрудников полиции об обстоятельствах выявления правонарушении от 02.01.2025; справкой от отсутствии привлечения Литкиненко В.В. по ст. 12.8, 12.26 КоАП РФ, ст. 264, 264 УК РФ, диском с видеозаписью на котором зафиксирована процедура составления процессуальных документов по настоящему делу, процедура освидетельствования водителя на состояние алкогольного опьянения, с результатами Литкиненко В.В. был соглас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Литкиненко В.В.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Литкиненко В.В.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ст.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мировым судьей при рассмотрении дела,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Литвиненко Владислав Васильевич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5025000019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10">
    <w:name w:val="cat-UserDefined grp-38 rplc-10"/>
    <w:basedOn w:val="DefaultParagraphFont"/>
    <w:qFormat/>
    <w:rPr/>
  </w:style>
  <w:style w:type="character" w:styleId="CatUserDefinedgrp39rplc27">
    <w:name w:val="cat-UserDefined grp-39 rplc-27"/>
    <w:basedOn w:val="DefaultParagraphFont"/>
    <w:qFormat/>
    <w:rPr/>
  </w:style>
  <w:style w:type="character" w:styleId="CatUserDefinedgrp39rplc35">
    <w:name w:val="cat-UserDefined grp-39 rplc-35"/>
    <w:basedOn w:val="DefaultParagraphFont"/>
    <w:qFormat/>
    <w:rPr/>
  </w:style>
  <w:style w:type="character" w:styleId="CatUserDefinedgrp39rplc40">
    <w:name w:val="cat-UserDefined grp-39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